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62865</wp:posOffset>
            </wp:positionV>
            <wp:extent cx="6928485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5735</wp:posOffset>
            </wp:positionH>
            <wp:positionV relativeFrom="paragraph">
              <wp:posOffset>74930</wp:posOffset>
            </wp:positionV>
            <wp:extent cx="829945" cy="857250"/>
            <wp:effectExtent l="0" t="0" r="0" b="0"/>
            <wp:wrapTight wrapText="bothSides">
              <wp:wrapPolygon edited="0">
                <wp:start x="-227" y="0"/>
                <wp:lineTo x="-227" y="21372"/>
                <wp:lineTo x="21600" y="21372"/>
                <wp:lineTo x="21600" y="0"/>
                <wp:lineTo x="-2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MIANIE OGŁOSZ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6480 - 2016; data zamieszczenia: 28.04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3284 - 2016 data 15.04.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Brody, ul. St. Staszica 3, 27-230 Brody, woj. świętokrzyskie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041 2711205, fax. 041 271123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dróg w miejscowości Brody ul. Wójtowska - etap I, ul. Południowa i ul. Słoneczn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dróg w miejscowości Brody ul. Południowa i ul. Słoneczn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dróg w miejscowości Brody ul. Wójtowska - etap I, ul. Południowa i ul. Słoneczna. Ulica Wójtowska na przebudowywanym odcinku </w:t>
        <w:br/>
        <w:t xml:space="preserve">o długości 175 m posiada nawierzchnię asfaltową o zmiennej szerokość ok. 4m. Nawierzchnia drogi jest bardzo zniszczona posiada nieregularne spadki poprzeczne </w:t>
        <w:br/>
        <w:t xml:space="preserve">i podłużne. Ulica Południowa o długości 210 m posiada nawierzchnię tłuczniową </w:t>
        <w:br/>
        <w:t xml:space="preserve">o zmiennej szerokości ok. 5m. Nawierzchnia posiada liczne zapadliska i nieregularne spadki. Ulica Słoneczna na odcinku o długości 260 m posiada nawierzchnię tłuczniową o szer. zmiennej ok. 5 m. Nawierzchnia drogi zniszczona z licznymi zapadliskami posiada nieregularne spadki poprzeczne i podłużne. Dalsza część ulicy Słonecznej o długości 380m i szerokości zmiennej ok. 5m posiada bardzo zniszczoną nawierzchnię gruntową. Zakres prac do wykonania: roboty ziemne - 4556,35 m3, wykonanie przepustów rurowych - 64 mb, wykonanie ścianek czołowych przepustów - 20 szt., umocnienie rowu elementami betonowymi - 502,00 mb, umocnienie skarp płytami betonowymi ażurowymi - 350,00 m2, ustawienie krawężnika betonowego - 1099,00 mb, ustawienie obrzeża betonowego - 1878,00 mb, wykonanie chodnika </w:t>
        <w:br/>
        <w:t>z kostki brukowej betonowej - 2423,00 m2, wyrównanie podbudowy drogi tłuczniem kamiennym - 5070,00 m2 wykonanie podbudowy metodą MCE wraz z doziarnieniem - 910,00 m2, wykonanie nowej nawierzchni asfaltowej - 5515,00 m2. Szczegółowy zakres robót ustalony jest w przedmiarze robót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dróg w miejscowości Brody. Ulica Południowa o długości 210 m posiada nawierzchnię tłuczniową o zmiennej szerokości ok. 5m. Nawierzchnia posiada liczne zapadliska i nieregularne spadki. Ulica Słoneczna na odcinku o długości 260 m posiada nawierzchnię tłuczniową o szer. zmiennej ok. 5 m. Nawierzchnia drogi zniszczona z licznymi zapadliskami posiada nieregularne spadki poprzeczne i podłużne. Dalsza część ulicy Słonecznej o długości 380m i szerokości zmiennej ok. 5m posiada bardzo zniszczoną nawierzchnię gruntową. Zakres prac do wykonania: roboty ziemne - 4556,35 m3, wykonanie przepustów rurowych - 64 mb, wykonanie ścianek czołowych przepustów - 20 szt., umocnienie rowu elementami betonowymi - 502,00 mb, umocnienie skarp płytami betonowymi ażurowymi - 350,00 m2, ustawienie krawężnika betonowego - 1099,00 mb, ustawienie obrzeża betonowego - 1878,00 mb, wykonanie chodnika z kostki brukowej betonowej - 2423,00 m2, wyrównanie podbudowy drogi tłuczniem kamiennym - 5070,00 m2 wykonanie podbudowy metodą MCE wraz z doziarnieniem - 910,00 m2, wykonanie nowej nawierzchni asfaltowej - 5515,00 m2. Szczegółowy zakres robót ustalony jest w przedmiarze robót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firstLine="552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ójt Gminy Brody</w:t>
      </w:r>
    </w:p>
    <w:p>
      <w:pPr>
        <w:pStyle w:val="Normal"/>
        <w:spacing w:lineRule="auto" w:line="480" w:before="0" w:after="0"/>
        <w:ind w:firstLine="552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rzena Berna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4:00Z</dcterms:created>
  <dc:creator>g</dc:creator>
  <dc:description/>
  <dc:language>en-US</dc:language>
  <cp:lastModifiedBy>bmateusz</cp:lastModifiedBy>
  <cp:lastPrinted>2016-04-15T13:27:00Z</cp:lastPrinted>
  <dcterms:modified xsi:type="dcterms:W3CDTF">2016-04-28T10:04:00Z</dcterms:modified>
  <cp:revision>2</cp:revision>
  <dc:subject/>
  <dc:title/>
</cp:coreProperties>
</file>